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bCs/>
          <w:sz w:val="52"/>
          <w:szCs w:val="52"/>
        </w:rPr>
      </w:pPr>
      <w:r>
        <w:rPr>
          <w:b/>
          <w:bCs/>
          <w:sz w:val="52"/>
          <w:szCs w:val="52"/>
        </w:rPr>
        <w:t>WHITE PAPER</w:t>
      </w:r>
    </w:p>
    <w:p>
      <w:pPr>
        <w:pStyle w:val="Normal"/>
        <w:ind w:left="4320" w:hanging="4320"/>
        <w:jc w:val="center"/>
        <w:rPr>
          <w:b/>
          <w:b/>
          <w:bCs/>
        </w:rPr>
      </w:pPr>
      <w:r>
        <w:rPr>
          <w:b/>
          <w:bCs/>
        </w:rPr>
        <w:t>on</w:t>
      </w:r>
    </w:p>
    <w:p>
      <w:pPr>
        <w:pStyle w:val="Normal"/>
        <w:ind w:left="2880" w:hanging="2880"/>
        <w:jc w:val="center"/>
        <w:rPr>
          <w:b/>
          <w:b/>
          <w:bCs/>
          <w:i/>
          <w:i/>
          <w:iCs/>
          <w:sz w:val="40"/>
          <w:szCs w:val="40"/>
        </w:rPr>
      </w:pPr>
      <w:r>
        <w:rPr>
          <w:b/>
          <w:bCs/>
          <w:i/>
          <w:iCs/>
          <w:sz w:val="40"/>
          <w:szCs w:val="40"/>
        </w:rPr>
        <w:t>Spiritual Capital</w:t>
      </w:r>
    </w:p>
    <w:p>
      <w:pPr>
        <w:pStyle w:val="Normal"/>
        <w:jc w:val="center"/>
        <w:rPr>
          <w:b/>
          <w:b/>
          <w:bCs/>
          <w:i/>
          <w:i/>
          <w:iCs/>
          <w:sz w:val="40"/>
          <w:szCs w:val="40"/>
        </w:rPr>
      </w:pPr>
      <w:r>
        <w:rPr>
          <w:b/>
          <w:bCs/>
          <w:i/>
          <w:iCs/>
          <w:sz w:val="40"/>
          <w:szCs w:val="40"/>
        </w:rPr>
      </w:r>
    </w:p>
    <w:p>
      <w:pPr>
        <w:pStyle w:val="Normal"/>
        <w:jc w:val="center"/>
        <w:rPr/>
      </w:pPr>
      <w:r>
        <w:rPr/>
      </w:r>
    </w:p>
    <w:p>
      <w:pPr>
        <w:pStyle w:val="Normal"/>
        <w:ind w:firstLine="720"/>
        <w:rPr>
          <w:sz w:val="20"/>
          <w:szCs w:val="20"/>
        </w:rPr>
      </w:pPr>
      <w:r>
        <w:rPr>
          <w:sz w:val="20"/>
          <w:szCs w:val="20"/>
        </w:rPr>
        <w:t xml:space="preserve">The John M. Templeton Foundation </w:t>
      </w:r>
      <w:r>
        <w:rPr>
          <w:i/>
          <w:iCs/>
          <w:sz w:val="20"/>
          <w:szCs w:val="20"/>
        </w:rPr>
        <w:t>Forum on</w:t>
      </w:r>
      <w:r>
        <w:rPr>
          <w:sz w:val="20"/>
          <w:szCs w:val="20"/>
        </w:rPr>
        <w:t xml:space="preserve"> </w:t>
      </w:r>
      <w:r>
        <w:rPr>
          <w:i/>
          <w:iCs/>
          <w:sz w:val="20"/>
          <w:szCs w:val="20"/>
        </w:rPr>
        <w:t>Spiritual Capital</w:t>
      </w:r>
      <w:r>
        <w:rPr>
          <w:sz w:val="20"/>
          <w:szCs w:val="20"/>
        </w:rPr>
        <w:t xml:space="preserve"> organized by the Spiritual Enterprise Institute was held at the University Club in Washington D.C. on Friday, January 14, 2005.</w:t>
      </w:r>
    </w:p>
    <w:p>
      <w:pPr>
        <w:pStyle w:val="Normal"/>
        <w:rPr>
          <w:sz w:val="20"/>
          <w:szCs w:val="20"/>
        </w:rPr>
      </w:pPr>
      <w:r>
        <w:rPr>
          <w:sz w:val="20"/>
          <w:szCs w:val="20"/>
        </w:rPr>
      </w:r>
    </w:p>
    <w:p>
      <w:pPr>
        <w:pStyle w:val="Normal"/>
        <w:ind w:firstLine="720"/>
        <w:rPr/>
      </w:pPr>
      <w:r>
        <w:rPr>
          <w:i/>
          <w:iCs/>
          <w:u w:val="single"/>
        </w:rPr>
        <w:t>The Economist magazine</w:t>
      </w:r>
      <w:r>
        <w:rPr/>
        <w:t xml:space="preserve"> recently said, “If you want to avoid an argument over religion at your next dinner party, you might suppose it safe to invite an economist, sociologist, or two. They of all people, could be expected to stick to Mammon.” Well maybe not. This Forum was that proverbial </w:t>
      </w:r>
      <w:r>
        <w:rPr>
          <w:i/>
          <w:iCs/>
        </w:rPr>
        <w:t>next</w:t>
      </w:r>
      <w:r>
        <w:rPr/>
        <w:t xml:space="preserve"> dinner party; it stirred some controversy and explored the influence of religious belief and observance on economic growth, nation-building and social progress.</w:t>
      </w:r>
    </w:p>
    <w:p>
      <w:pPr>
        <w:pStyle w:val="Normal"/>
        <w:rPr/>
      </w:pPr>
      <w:r>
        <w:rPr/>
      </w:r>
    </w:p>
    <w:p>
      <w:pPr>
        <w:pStyle w:val="Normal"/>
        <w:rPr>
          <w:b/>
          <w:b/>
          <w:bCs/>
        </w:rPr>
      </w:pPr>
      <w:r>
        <w:rPr>
          <w:b/>
          <w:bCs/>
        </w:rPr>
        <w:t>Well, what is Spiritual Capital?</w:t>
      </w:r>
    </w:p>
    <w:p>
      <w:pPr>
        <w:pStyle w:val="Normal"/>
        <w:rPr>
          <w:b/>
          <w:b/>
          <w:bCs/>
        </w:rPr>
      </w:pPr>
      <w:r>
        <w:rPr>
          <w:b/>
          <w:bCs/>
        </w:rPr>
      </w:r>
    </w:p>
    <w:p>
      <w:pPr>
        <w:pStyle w:val="Normal"/>
        <w:ind w:firstLine="720"/>
        <w:rPr/>
      </w:pPr>
      <w:r>
        <w:rPr/>
        <w:t xml:space="preserve">It is a still emerging concept that builds on the recent research on social capital that shows that spirituality is a major factor in the formation of social networks and an impetus for economic and social progress. There is growing recognition in the social sciences, and some policy circles as well, that religion is not </w:t>
      </w:r>
      <w:r>
        <w:rPr>
          <w:i/>
          <w:iCs/>
        </w:rPr>
        <w:t>epiphenomenal</w:t>
      </w:r>
      <w:r>
        <w:rPr/>
        <w:t>. Neither is it fading away from public significance around the world, indeed, it is a critical factor in understanding every facet of life from the radius of trust to behavioral norms – all of which have vast economic, political and social consequences.</w:t>
      </w:r>
    </w:p>
    <w:p>
      <w:pPr>
        <w:pStyle w:val="Normal"/>
        <w:rPr/>
      </w:pPr>
      <w:r>
        <w:rPr/>
      </w:r>
    </w:p>
    <w:p>
      <w:pPr>
        <w:pStyle w:val="Normal"/>
        <w:ind w:firstLine="720"/>
        <w:rPr/>
      </w:pPr>
      <w:r>
        <w:rPr/>
        <w:t>Scholars such a Gary Becker and Robert Fogel, both Noble Laureates, have used the term “spiritual capital” to refer to that aspect of capital linked with religion and/or spirituality. The Harvard’s political scientist Robert Putnam’s influential work on social capital found that religion is by far the largest generator of social capital, contributing more than half of all the social capital accounted. Spiritual capital is a major subset and thus an area worthy of much study on its own.</w:t>
      </w:r>
    </w:p>
    <w:p>
      <w:pPr>
        <w:pStyle w:val="Normal"/>
        <w:rPr/>
      </w:pPr>
      <w:r>
        <w:rPr/>
      </w:r>
    </w:p>
    <w:p>
      <w:pPr>
        <w:pStyle w:val="Normal"/>
        <w:ind w:firstLine="720"/>
        <w:rPr/>
      </w:pPr>
      <w:r>
        <w:rPr/>
        <w:t>This is not the first time economists have held forth on this subject. A century ago exactly, Max Weber, founder of sociology observed that the Protestant work ethic was what made northern Europe and America rich. More recently, Niall Ferguson, a British historian, argued that the present economic stagnation in Germany and elsewhere in Europe owes much to the decline of religious belief and church attendance during the past four decades. Is the Protestant work ethic really dead?</w:t>
      </w:r>
    </w:p>
    <w:p>
      <w:pPr>
        <w:pStyle w:val="Normal"/>
        <w:rPr/>
      </w:pPr>
      <w:r>
        <w:rPr/>
      </w:r>
    </w:p>
    <w:p>
      <w:pPr>
        <w:pStyle w:val="Normal"/>
        <w:ind w:firstLine="720"/>
        <w:rPr/>
      </w:pPr>
      <w:r>
        <w:rPr/>
        <w:t>F</w:t>
      </w:r>
      <w:r>
        <w:rPr>
          <w:i/>
          <w:iCs/>
        </w:rPr>
        <w:t>our</w:t>
      </w:r>
      <w:r>
        <w:rPr/>
        <w:t xml:space="preserve"> questions were addressed in the inaugural forum of the Spiritual Enterprise Institute just days before the inauguration of President Bush for his second term in office.</w:t>
      </w:r>
    </w:p>
    <w:p>
      <w:pPr>
        <w:pStyle w:val="Normal"/>
        <w:rPr/>
      </w:pPr>
      <w:r>
        <w:rPr/>
      </w:r>
    </w:p>
    <w:p>
      <w:pPr>
        <w:pStyle w:val="Normal"/>
        <w:ind w:firstLine="720"/>
        <w:rPr/>
      </w:pPr>
      <w:r>
        <w:rPr/>
        <w:t>The Forum is part of a wider John M. Templeton Foundation project, launched last year on spiritual capital that intends to look at the effects of spiritual and religious practices, beliefs, networks, and institutions that have a measurable impact on individuals, communities and societies.</w:t>
      </w:r>
    </w:p>
    <w:p>
      <w:pPr>
        <w:pStyle w:val="Normal"/>
        <w:rPr/>
      </w:pPr>
      <w:r>
        <w:rPr/>
      </w:r>
    </w:p>
    <w:p>
      <w:pPr>
        <w:pStyle w:val="Normal"/>
        <w:rPr/>
      </w:pPr>
      <w:r>
        <w:rPr/>
      </w:r>
    </w:p>
    <w:p>
      <w:pPr>
        <w:pStyle w:val="Normal"/>
        <w:rPr/>
      </w:pPr>
      <w:r>
        <w:rPr/>
      </w:r>
    </w:p>
    <w:p>
      <w:pPr>
        <w:pStyle w:val="Normal"/>
        <w:rPr/>
      </w:pPr>
      <w:r>
        <w:rPr/>
        <w:t>These were the guiding questions that informed the discussion:</w:t>
      </w:r>
    </w:p>
    <w:p>
      <w:pPr>
        <w:pStyle w:val="Normal"/>
        <w:rPr/>
      </w:pPr>
      <w:r>
        <w:rPr/>
      </w:r>
    </w:p>
    <w:p>
      <w:pPr>
        <w:pStyle w:val="Normal"/>
        <w:rPr/>
      </w:pPr>
      <w:r>
        <w:rPr/>
        <w:t>- To what extent is or should religion be considered in various experiences in nation-building?</w:t>
      </w:r>
    </w:p>
    <w:p>
      <w:pPr>
        <w:pStyle w:val="Normal"/>
        <w:rPr/>
      </w:pPr>
      <w:r>
        <w:rPr/>
      </w:r>
    </w:p>
    <w:p>
      <w:pPr>
        <w:pStyle w:val="Normal"/>
        <w:rPr/>
      </w:pPr>
      <w:r>
        <w:rPr/>
        <w:t>- Can one measure the state of national spirituality and do comparisons over time and across countries?</w:t>
      </w:r>
    </w:p>
    <w:p>
      <w:pPr>
        <w:pStyle w:val="Normal"/>
        <w:rPr/>
      </w:pPr>
      <w:r>
        <w:rPr/>
      </w:r>
    </w:p>
    <w:p>
      <w:pPr>
        <w:pStyle w:val="Normal"/>
        <w:rPr/>
      </w:pPr>
      <w:r>
        <w:rPr/>
        <w:t>- How do society, public policy and the mediating structures actively generate more spiritual capital?</w:t>
      </w:r>
    </w:p>
    <w:p>
      <w:pPr>
        <w:pStyle w:val="Normal"/>
        <w:ind w:left="360" w:hanging="0"/>
        <w:rPr/>
      </w:pPr>
      <w:r>
        <w:rPr/>
      </w:r>
    </w:p>
    <w:p>
      <w:pPr>
        <w:pStyle w:val="Normal"/>
        <w:rPr/>
      </w:pPr>
      <w:r>
        <w:rPr/>
        <w:t>and finally,</w:t>
      </w:r>
    </w:p>
    <w:p>
      <w:pPr>
        <w:pStyle w:val="Normal"/>
        <w:rPr/>
      </w:pPr>
      <w:r>
        <w:rPr/>
      </w:r>
    </w:p>
    <w:p>
      <w:pPr>
        <w:pStyle w:val="Normal"/>
        <w:rPr/>
      </w:pPr>
      <w:r>
        <w:rPr/>
        <w:t>- How are economic growth and social progress linked to spiritual capital?</w:t>
      </w:r>
    </w:p>
    <w:p>
      <w:pPr>
        <w:pStyle w:val="Normal"/>
        <w:ind w:left="360" w:hanging="0"/>
        <w:rPr/>
      </w:pPr>
      <w:r>
        <w:rPr/>
      </w:r>
    </w:p>
    <w:p>
      <w:pPr>
        <w:pStyle w:val="Normal"/>
        <w:ind w:firstLine="360"/>
        <w:rPr/>
      </w:pPr>
      <w:r>
        <w:rPr/>
        <w:t>The Forum was officially opened by Theodore Roosevelt Malloch, the moderator of the Forum and President of the newly established, Spiritual Enterprise Institute, who introduced the topic at hand with a tribute to Max Weber on the 100</w:t>
      </w:r>
      <w:r>
        <w:rPr>
          <w:vertAlign w:val="superscript"/>
        </w:rPr>
        <w:t>th</w:t>
      </w:r>
      <w:r>
        <w:rPr/>
        <w:t xml:space="preserve"> anniversary of the release of </w:t>
      </w:r>
      <w:r>
        <w:rPr>
          <w:i/>
          <w:iCs/>
        </w:rPr>
        <w:t>The Protestant Ethic and the Spirit of Capitalism</w:t>
      </w:r>
      <w:r>
        <w:rPr/>
        <w:t>. He acknowledged that the concept of spiritual capital first developed by Weber is a controversial one. He said religious beliefs still have a tangible effect on economic growth, nation-building, and social progress. Contrary to the hopes of its most serious detractors, religious faith as a constructive social force is not fading into obscurity. It is by far the largest contributor to social capital, a concept which has already achieved academic respectability.</w:t>
      </w:r>
    </w:p>
    <w:p>
      <w:pPr>
        <w:pStyle w:val="Normal"/>
        <w:jc w:val="center"/>
        <w:rPr>
          <w:b/>
          <w:b/>
          <w:bCs/>
          <w:i/>
          <w:i/>
          <w:iCs/>
        </w:rPr>
      </w:pPr>
      <w:r>
        <w:rPr>
          <w:b/>
          <w:bCs/>
          <w:i/>
          <w:iCs/>
        </w:rPr>
      </w:r>
    </w:p>
    <w:p>
      <w:pPr>
        <w:pStyle w:val="Normal"/>
        <w:jc w:val="center"/>
        <w:rPr>
          <w:b/>
          <w:b/>
          <w:bCs/>
          <w:sz w:val="36"/>
          <w:szCs w:val="36"/>
        </w:rPr>
      </w:pPr>
      <w:r>
        <w:rPr>
          <w:b/>
          <w:bCs/>
          <w:i/>
          <w:iCs/>
          <w:sz w:val="36"/>
          <w:szCs w:val="36"/>
        </w:rPr>
        <w:t>Spiritual Capital and Nation-Building</w:t>
      </w:r>
    </w:p>
    <w:p>
      <w:pPr>
        <w:pStyle w:val="Normal"/>
        <w:rPr>
          <w:b/>
          <w:b/>
          <w:bCs/>
          <w:sz w:val="36"/>
          <w:szCs w:val="36"/>
        </w:rPr>
      </w:pPr>
      <w:r>
        <w:rPr>
          <w:b/>
          <w:bCs/>
          <w:sz w:val="36"/>
          <w:szCs w:val="36"/>
        </w:rPr>
      </w:r>
    </w:p>
    <w:p>
      <w:pPr>
        <w:pStyle w:val="Normal"/>
        <w:ind w:firstLine="720"/>
        <w:rPr/>
      </w:pPr>
      <w:r>
        <w:rPr/>
        <w:t xml:space="preserve">Kent Hill, Assistant Administrator at the </w:t>
      </w:r>
      <w:r>
        <w:rPr>
          <w:i/>
          <w:iCs/>
        </w:rPr>
        <w:t>Agency for International Development</w:t>
      </w:r>
      <w:r>
        <w:rPr/>
        <w:t>, led the day off with poignant comments on the role “morality in politics”. The approach to statecraft being explored at the Forum, he said, was very different than any approach that would have been proposed four years ago. The task of nation-building typically has been approached as if it were a technical problem to be solved through carefully analysis of data. The guiding assumption was that democratic government could simply be transplanted as if the political sphere was morally neutral. But the simple promotion of democracy is not enough, for democracy itself functions within a certain moral context. Therefore, any promotion of free markets, capitalism, or other democratic institution which neglects the substructure of morality that people inherently assume in their living and working is doomed to failure. One area where these insights would be of particular help is in promotion of health and in understanding the spread of HIV/AIDS. The tendency has been to focus on solutions—the distribution of condoms and the promotion of abstinence. However, according to Hill, technical solutions are often ill-prepared to fix problems with so obvious a moral dimension.</w:t>
      </w:r>
    </w:p>
    <w:p>
      <w:pPr>
        <w:pStyle w:val="Normal"/>
        <w:rPr/>
      </w:pPr>
      <w:r>
        <w:rPr/>
      </w:r>
    </w:p>
    <w:p>
      <w:pPr>
        <w:pStyle w:val="Normal"/>
        <w:ind w:left="720" w:hanging="0"/>
        <w:rPr/>
      </w:pPr>
      <w:r>
        <w:rPr/>
        <w:t xml:space="preserve">Douglas Johnston, President of the </w:t>
      </w:r>
      <w:r>
        <w:rPr>
          <w:i/>
          <w:iCs/>
        </w:rPr>
        <w:t>International Center for Religion and Diplomacy</w:t>
      </w:r>
      <w:r>
        <w:rPr/>
        <w:t>,</w:t>
      </w:r>
    </w:p>
    <w:p>
      <w:pPr>
        <w:pStyle w:val="Normal"/>
        <w:rPr/>
      </w:pPr>
      <w:r>
        <w:rPr/>
        <w:t>spoke of the need for a “faith-based” diplomacy that would bring religious concerns into the practice of international politics. There needs to be a reorientation of assumptions concerning different religious groups: ‘all the players aren’t bad, and those that may be properly labeled bad are only bad some of the time.’ Fundamental communication problems between countries with Muslim and Christian heritages, he said, can be partially explained by vastly differing language-systems and cultural assumptions. For example, western democratic governments do their utmost to keep the church out of the government. But to the Muslim, who tries to integrate faith and politics as much as is possible, this is a foreign ideal. In order to address these religious concerns, inter-faith councils need to be held where key Christian and Islamic leaders sit at the same table. In his own work, Johnston has teamed up with Islamic public policy institutes. He believes inter-faith dialogue can be a better way to combat global terrorism than through the use of military hardware. Johnston concluded by saying that five years ago no one understood the nature of religiously-motivated conflict. However, today the State Department is excited about what he is saying as the need to deal with religious imperatives behind political actions has become more apparent.</w:t>
      </w:r>
    </w:p>
    <w:p>
      <w:pPr>
        <w:pStyle w:val="Normal"/>
        <w:ind w:firstLine="720"/>
        <w:rPr/>
      </w:pPr>
      <w:r>
        <w:rPr/>
      </w:r>
    </w:p>
    <w:p>
      <w:pPr>
        <w:pStyle w:val="Normal"/>
        <w:ind w:firstLine="720"/>
        <w:rPr/>
      </w:pPr>
      <w:r>
        <w:rPr/>
        <w:t xml:space="preserve">Ambassador James R. Lilley, a Senior Fellow at the </w:t>
      </w:r>
      <w:r>
        <w:rPr>
          <w:i/>
          <w:iCs/>
        </w:rPr>
        <w:t>America Enterprise Institute</w:t>
      </w:r>
      <w:r>
        <w:rPr/>
        <w:t>, spoke about past American experiences with nation-building. Capitalizing on indigenous religious sentiment was very important in the establishment of democratic systems of government. Examples of the vital importance of utilizing the native faiths are found in the Buddhist experience in Tibet, as with Catholics in Korea, Presbyterians in Taiwan, and Christians in China. In China, specifically, the value of religious faith becomes particularly apparent in the productive, moral example offered by young American evangelicals who worked 40 to 50 hours a week teaching English. Their discipline effectively negated propaganda disseminated by the Chinese government alleging American immorality.</w:t>
      </w:r>
    </w:p>
    <w:p>
      <w:pPr>
        <w:pStyle w:val="Normal"/>
        <w:rPr/>
      </w:pPr>
      <w:r>
        <w:rPr/>
      </w:r>
    </w:p>
    <w:p>
      <w:pPr>
        <w:pStyle w:val="HTMLPreformatted"/>
        <w:rPr/>
      </w:pPr>
      <w:r>
        <w:rPr>
          <w:rFonts w:cs="Times New Roman" w:ascii="Times New Roman" w:hAnsi="Times New Roman"/>
          <w:sz w:val="24"/>
          <w:szCs w:val="24"/>
        </w:rPr>
        <w:tab/>
        <w:t xml:space="preserve">Paul Marshall, a Senior Fellow at Freedom House, commented that religions are reasserting themselves around the world. The exception to this rule is Western Europe, which he noted is somehow mistakenly taken to be a model for the future. Within the United States, religious groups and their beliefs influence large portions of society. Peter Berger, he said, pointed out the role played by evangelical Protestantism as a promoter of globalization. Unfortunately, in the study of the Islamic world, theorists still tend to disregard religious institutions and motivations. There was only one proposal to study religious motivations of the Ayatollah Khomeini’s followers in Iran was presented to the CIA, and the proposal was declined. This trend continues with recent studies of Iraq. Thankfully, religious factors are again being appreciated. The Foreign Office in London believes that religion is coming back to the forefront of international affairs. However, the types of studies being done still downplay the role played by religion in society. Until the last few weeks, public CIA studies have said almost nothing about relig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Marshall noted that there is presently no genuinely free Arab country. But outside of the Arab world over half of Muslims live in democracies. This includes the west and Muslim minority India, but also large Muslim majority countries such as Indonesia, Malaysia, Bangladesh and Turkey, and smaller, and often forgotten, places such as Mali. The more moderate Muslims living under democratic rule need to be engaged if any headway is to be made to combat growing tensions between Islam and the West.</w:t>
      </w:r>
    </w:p>
    <w:p>
      <w:pPr>
        <w:pStyle w:val="HTMLPreformatted"/>
        <w:rPr>
          <w:rFonts w:ascii="Times New Roman" w:hAnsi="Times New Roman" w:cs="Times New Roman"/>
          <w:sz w:val="24"/>
          <w:szCs w:val="24"/>
        </w:rPr>
      </w:pPr>
      <w:r>
        <w:rPr>
          <w:rFonts w:cs="Times New Roman" w:ascii="Times New Roman" w:hAnsi="Times New Roman"/>
          <w:sz w:val="24"/>
          <w:szCs w:val="24"/>
        </w:rPr>
        <w:t>In much of the Muslim world, the backbone of civil society is religious groups. The practice of alms-giving allows provides large donations. This very general religiously-motivated directive to engage in philanthropy benefits both legitimate recipients like hospitals and illegitimate recipients like extremist grou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Marshall finished with a summary stating that religion is a key factor to understanding the Muslim world. Studies which don’t give significant room to religion are necessarily short-sighted and inadequate. Any discussion about Islam’s role in civil society and nation-building will depend on the nature of civil institutions that already exist or potentially could exist in Islamic society.</w:t>
      </w:r>
    </w:p>
    <w:p>
      <w:pPr>
        <w:pStyle w:val="Normal"/>
        <w:ind w:firstLine="720"/>
        <w:rPr/>
      </w:pPr>
      <w:r>
        <w:rPr/>
        <w:t xml:space="preserve">David Bosco, the Staff Editor for the </w:t>
      </w:r>
      <w:r>
        <w:rPr>
          <w:i/>
          <w:iCs/>
        </w:rPr>
        <w:t>Foreign Policy Magazine</w:t>
      </w:r>
      <w:r>
        <w:rPr/>
        <w:t xml:space="preserve">, opened his discussion with a caveat by saying that he was not participating as an academic, but rather as a journalist reflecting on his experience in Afghanistan. He spent a large amount of time in an Afghan public defense office. When jailed Muslims were given legal council, they were stunned because the cultural memory of the Afghan people has no precedent for the legal defense of a jailed person. There is a grave danger, he warned, if American lawyers mentoring Afghanis fail to appreciate the intricacies of Muslim legal culture. American lawyers focus too much on the legal code itself, whereas their Afghan counterparts and Afghan judges want to engage sharia law. Western lawyers tend to view sharia law as retrograde—which it is not—and millions of dollars are pumped into establishing unsustainable western judicial models. Because of this cultural and religious ignorance, the West fails to recognize a civil war currently being fought within Islam between extremist and moderate interpretations of sharia. It is necessary to start investing in moderate Islam and to also make use of the ethical concepts provided by sharia law. Bosco provided one example of a call for a </w:t>
      </w:r>
      <w:r>
        <w:rPr>
          <w:i/>
          <w:iCs/>
        </w:rPr>
        <w:t>jihad</w:t>
      </w:r>
      <w:r>
        <w:rPr/>
        <w:t xml:space="preserve"> against drug trafficking.</w:t>
      </w:r>
    </w:p>
    <w:p>
      <w:pPr>
        <w:pStyle w:val="Normal"/>
        <w:rPr/>
      </w:pPr>
      <w:r>
        <w:rPr/>
      </w:r>
    </w:p>
    <w:p>
      <w:pPr>
        <w:pStyle w:val="Normal"/>
        <w:ind w:firstLine="720"/>
        <w:rPr/>
      </w:pPr>
      <w:r>
        <w:rPr/>
        <w:t xml:space="preserve">Luis Lugo, the Director of the </w:t>
      </w:r>
      <w:r>
        <w:rPr>
          <w:i/>
          <w:iCs/>
        </w:rPr>
        <w:t>Pew Forum on Religion and Public Life</w:t>
      </w:r>
      <w:r>
        <w:rPr/>
        <w:t>, recounted how as a graduate student in political science in the late 70s and early 80s he had been fed a steady diet of modernization theory or neo-Marxist alternatives.  Both posited the eventual disappearance of religion as the inevitable consequence of the march of history.  At the same time, newspaper headlines told of such powerful expressions of public religion as the Iranian revolution, the resurgence of Catholicism in Poland, and the rise of the Moral Majority in the United States.  These seemed to fly in the face of the reigning academic paradigms. Now, Lugo observed, there is much discussion in the academy about the “desecularization” of world politics and the return of religion to the public square.  One can say that, today, Tocqueville reigns.  This renewed interest in religion’s influence in public life extends beyond the academy.</w:t>
      </w:r>
    </w:p>
    <w:p>
      <w:pPr>
        <w:pStyle w:val="Normal"/>
        <w:ind w:firstLine="720"/>
        <w:rPr/>
      </w:pPr>
      <w:r>
        <w:rPr/>
      </w:r>
    </w:p>
    <w:p>
      <w:pPr>
        <w:pStyle w:val="Normal"/>
        <w:ind w:firstLine="720"/>
        <w:rPr/>
      </w:pPr>
      <w:r>
        <w:rPr/>
        <w:t>Lugo postulated that the very forces of modernity or globalization that were supposed to make religion obsolete have instead led to its resurgence.  The forces of globalization have combined with the demise of secular ideologies to produce what he terms “the three anxieties”: for physical safety; economic stability; and cultural meaning.  Exit polls taken after the recently concluded U.S. presidential election reflect these concerns, with national security (terrorism and Iraq), economic and cultural issues shaping voter preferences. The challenge now that religion’s public role is more widely acknowledged, Lugo argued, is to better understand precisely how it shapes political, economic and social attitudes and behavior One important, and politically sensitive, research question is whether all spiritual capital is created equal, or whether the content of belief and patterns of religious behavior truly matter in terms of their ability to generate social capital. Lugo concluded by commending the Metanexus Institute and the Templeton Foundation for undertaking the Spiritual Capital project, and assuring them of the great demand that exists among government officials and journalists for impartial information in this area.</w:t>
      </w:r>
    </w:p>
    <w:p>
      <w:pPr>
        <w:pStyle w:val="Normal"/>
        <w:jc w:val="center"/>
        <w:rPr>
          <w:b/>
          <w:b/>
          <w:bCs/>
          <w:i/>
          <w:i/>
          <w:iCs/>
        </w:rPr>
      </w:pPr>
      <w:r>
        <w:rPr>
          <w:b/>
          <w:bCs/>
          <w:i/>
          <w:iCs/>
        </w:rPr>
      </w:r>
    </w:p>
    <w:p>
      <w:pPr>
        <w:pStyle w:val="Normal"/>
        <w:jc w:val="center"/>
        <w:rPr>
          <w:b/>
          <w:b/>
          <w:bCs/>
          <w:sz w:val="36"/>
          <w:szCs w:val="36"/>
        </w:rPr>
      </w:pPr>
      <w:r>
        <w:rPr>
          <w:b/>
          <w:bCs/>
          <w:i/>
          <w:iCs/>
          <w:sz w:val="36"/>
          <w:szCs w:val="36"/>
        </w:rPr>
        <w:t>Proactively Generating Spiritual Capital</w:t>
      </w:r>
    </w:p>
    <w:p>
      <w:pPr>
        <w:pStyle w:val="Normal"/>
        <w:rPr>
          <w:b/>
          <w:b/>
          <w:bCs/>
          <w:sz w:val="36"/>
          <w:szCs w:val="36"/>
        </w:rPr>
      </w:pPr>
      <w:r>
        <w:rPr>
          <w:b/>
          <w:bCs/>
          <w:sz w:val="36"/>
          <w:szCs w:val="36"/>
        </w:rPr>
      </w:r>
    </w:p>
    <w:p>
      <w:pPr>
        <w:pStyle w:val="Normal"/>
        <w:ind w:firstLine="720"/>
        <w:rPr/>
      </w:pPr>
      <w:r>
        <w:rPr/>
        <w:t xml:space="preserve">Michael Lindsay, Consultant for Religion and Culture for the </w:t>
      </w:r>
      <w:r>
        <w:rPr>
          <w:i/>
          <w:iCs/>
        </w:rPr>
        <w:t>Gallup Institute,</w:t>
      </w:r>
      <w:r>
        <w:rPr/>
        <w:t xml:space="preserve"> reported on a major study of the state of spirituality in the United States. Gallup, in conjunction with the Program for Research on Religion and Urban Civil Society at the University of Pennsylvania, has produced an Index surveying the comparative strengths of ‘inner’ and ‘outer’ commitments to religious beliefs. 72% of Americans said their faith gave meaning and purpose to their lives. Americans are on a quest for spiritual wholeness, but this should not to be confused with a reaffirmation of specific doctrinal positions. Instead, they are looking for spiritual meaning in their lives, which may or may not be connected to one particular denominational tradition.  And 60% of Americans think that their faith is involved in every aspect of their lives, a very important finding that demonstrates Americans want to integrate their faith commitments into the social, professional, and civic arenas as well.  Lindsay went on to describe the shape of that commitment. While a very close relationship with Jesus is important to evangelical Americans, they belong to the 60% of the American population who would turn to Jesus only in times of crisis. So, Lindsay concluded, there is an element to which we profess very strong beliefs, but who often fail to put them into practice.  In the future, leaders can build upon Americans’ burgeoning spiritual interests to produce deeper levels of commitment.</w:t>
      </w:r>
    </w:p>
    <w:p>
      <w:pPr>
        <w:pStyle w:val="Normal"/>
        <w:rPr/>
      </w:pPr>
      <w:r>
        <w:rPr/>
      </w:r>
    </w:p>
    <w:p>
      <w:pPr>
        <w:pStyle w:val="Normal"/>
        <w:ind w:firstLine="720"/>
        <w:rPr/>
      </w:pPr>
      <w:r>
        <w:rPr/>
        <w:t xml:space="preserve">Marvin Kosters, Director of Research from the </w:t>
      </w:r>
      <w:r>
        <w:rPr>
          <w:i/>
          <w:iCs/>
        </w:rPr>
        <w:t>American Enterprise Institute</w:t>
      </w:r>
      <w:r>
        <w:rPr/>
        <w:t>, made some empirical comments about the term spiritual capital. As an economist schooled in a Calvinst approach, he thought of Weber’s definition and wondered if one could draw parallels between economics and spirituality. The term spiritual capital suggested that some connection was being drawn between the transcendent spiritual world and materialistic economics. The issue at hand had to do with whether capital could be understood as an element of the spiritual side of life to help us better understand, analyze, and improve the material side.</w:t>
      </w:r>
    </w:p>
    <w:p>
      <w:pPr>
        <w:pStyle w:val="Normal"/>
        <w:rPr/>
      </w:pPr>
      <w:r>
        <w:rPr/>
      </w:r>
    </w:p>
    <w:p>
      <w:pPr>
        <w:pStyle w:val="Normal"/>
        <w:ind w:firstLine="720"/>
        <w:rPr/>
      </w:pPr>
      <w:r>
        <w:rPr/>
        <w:t xml:space="preserve">The concept of human capital, he noted, helps us to understand the economic contribution that labor makes to production. Thinking about human capital, Kosters was led to reflect on spiritual capital. Is there a self-adjusting feature in spiritual-capital? Are there any incentives which would lead us to invest in more? What does spiritual capital produce that is important for the development of markets? Ideas? Morality? Does it reproduce itself? Is it possible to distinguish between different kinds of spiritual capital? Could we trade it? Can it be spent? </w:t>
        <w:tab/>
      </w:r>
    </w:p>
    <w:p>
      <w:pPr>
        <w:pStyle w:val="Normal"/>
        <w:ind w:firstLine="720"/>
        <w:rPr/>
      </w:pPr>
      <w:r>
        <w:rPr/>
      </w:r>
    </w:p>
    <w:p>
      <w:pPr>
        <w:pStyle w:val="Normal"/>
        <w:ind w:firstLine="720"/>
        <w:rPr/>
      </w:pPr>
      <w:r>
        <w:rPr/>
        <w:t>It may not be in anyone’s best interests to restrict an understanding of spiritual capital to an investigation of market incentives and profitable motivations. Material prosperity fosters humanitarian actions. Spiritual capital has the potential to build a bridge between the transcendent and material sides of human life and so lessen the destructive results of misunderstanding.</w:t>
      </w:r>
    </w:p>
    <w:p>
      <w:pPr>
        <w:pStyle w:val="Normal"/>
        <w:rPr/>
      </w:pPr>
      <w:r>
        <w:rPr/>
      </w:r>
    </w:p>
    <w:p>
      <w:pPr>
        <w:pStyle w:val="Normal"/>
        <w:ind w:firstLine="720"/>
        <w:rPr/>
      </w:pPr>
      <w:r>
        <w:rPr/>
        <w:t xml:space="preserve">Hillel Fradkin, Director at </w:t>
      </w:r>
      <w:r>
        <w:rPr>
          <w:i/>
          <w:iCs/>
        </w:rPr>
        <w:t>The Hudson Institute</w:t>
      </w:r>
      <w:r>
        <w:rPr/>
        <w:t>, in response to Lindsay’s presentation, noted that America, by all appearances, has a large amount of spiritual capital. But, in line with Koster’s numerous questions, he asked, ‘What can be done with it?’ An opposing question is important to consider: What has spiritual capital gotten people not to do? It is not desirable to employ politics, he stated, to attain all human goods. American forms of religion have inspired a sober attitude in people in this regard toward politics.</w:t>
      </w:r>
    </w:p>
    <w:p>
      <w:pPr>
        <w:pStyle w:val="Normal"/>
        <w:rPr/>
      </w:pPr>
      <w:r>
        <w:rPr/>
      </w:r>
    </w:p>
    <w:p>
      <w:pPr>
        <w:pStyle w:val="Normal"/>
        <w:ind w:firstLine="720"/>
        <w:rPr/>
      </w:pPr>
      <w:r>
        <w:rPr/>
        <w:t>Fradkin raised questions pertaining to the danger of interpreting spiritual capital within a Western framework. Not all spiritual capital is created equal. Radicals have a lot of capital of the spiritual variety, but we would rather not call that capital good. He asked whether the Forum was looking at spiritual capital as such, or some particular variety of spiritual capital. He further refined his line of questions by asking whether spiritual capital would be measured solely in terms of its material benefits when in fact spirituality has to do with an inner disposition towards some framework in which truth is understood.</w:t>
      </w:r>
    </w:p>
    <w:p>
      <w:pPr>
        <w:pStyle w:val="Normal"/>
        <w:ind w:firstLine="720"/>
        <w:rPr/>
      </w:pPr>
      <w:r>
        <w:rPr/>
      </w:r>
    </w:p>
    <w:p>
      <w:pPr>
        <w:pStyle w:val="Normal"/>
        <w:ind w:firstLine="720"/>
        <w:rPr/>
      </w:pPr>
      <w:r>
        <w:rPr/>
        <w:t>From a western perspective, it is desirable for Islam to have good forms of spiritual capital. Muslims should be tolerant rather than intolerant; to be peaceful rather than prone to war. But from a Muslim perspective, these are Western considerations and therefore external to Muslim concerns. To judge spirituality in terms of material consequences is problematic in terms of how Muslims understand their religion and to Muslim conceptions of pride and honor. Therefore, care needs to be taken to prevent the supposed products of spiritual capital being understood in terms of a perspective foreign to a specific religious context.</w:t>
      </w:r>
    </w:p>
    <w:p>
      <w:pPr>
        <w:pStyle w:val="Normal"/>
        <w:rPr/>
      </w:pPr>
      <w:r>
        <w:rPr/>
      </w:r>
    </w:p>
    <w:p>
      <w:pPr>
        <w:pStyle w:val="Normal"/>
        <w:ind w:firstLine="720"/>
        <w:rPr/>
      </w:pPr>
      <w:r>
        <w:rPr/>
        <w:t xml:space="preserve">Charles Kolb, the President of the </w:t>
      </w:r>
      <w:r>
        <w:rPr>
          <w:i/>
          <w:iCs/>
        </w:rPr>
        <w:t>Committee on Economic Development</w:t>
      </w:r>
      <w:r>
        <w:rPr/>
        <w:t xml:space="preserve">, opened by referring to a recent </w:t>
      </w:r>
      <w:r>
        <w:rPr>
          <w:i/>
          <w:iCs/>
        </w:rPr>
        <w:t>New York Times</w:t>
      </w:r>
      <w:r>
        <w:rPr/>
        <w:t xml:space="preserve"> article about Donald Trump’s wedding in which the journalist had pointed out that there were three points in any person’s life which should not be capitalized upon - birth, marriage, and death. Yet it was apparent that everyone wanted to cash in on Trump’s wedding. In this, he thought, the potential tensions between our economic and spiritual lives were very well exemplified. America, he stated, is a very spiritual country, but it stands to lose some of that spirit. In a “winner-take-all” society, we envy Trump for the wealth which allows him to capitalize on this most spiritual of moments. Similar to the motivations behind participating in the lottery or gambling, now people want to know, ‘How can I get in, get mine, and get out?’ To buy into this mindset, one necessarily rejects the hard-working attitude and sense of responsibilities that helped shape America. What will this trend away from America’s roots do for the amount of spiritual capital present in the country? What does it say about America’s future?</w:t>
      </w:r>
    </w:p>
    <w:p>
      <w:pPr>
        <w:pStyle w:val="Normal"/>
        <w:rPr/>
      </w:pPr>
      <w:r>
        <w:rPr/>
      </w:r>
    </w:p>
    <w:p>
      <w:pPr>
        <w:pStyle w:val="Normal"/>
        <w:ind w:firstLine="720"/>
        <w:rPr/>
      </w:pPr>
      <w:r>
        <w:rPr/>
        <w:t>Kolb applauded Bill Moyers for looking forward to an America that values a person’s civic net worth rather than an individual’s economic net worth. Sadly, and no doubt unintentionally, George Bush’s “Ownership Society” takes a step away from Moyer’s vision. It fails to appreciate what a person does, and instead measures what a person owns. By implication, a number of the reforms take the emphasis away from personal responsibility: America is not just about what people can own.  At tax time, Bush promises that you will get ‘your’ money back.  Health, education, and Social Security are further privatized with the same result of emphasizing personal benefits. What is missing is a greater sense of the “common good” that binds us together as Americans.  Spiritual capital can be diminished as well as generated.</w:t>
      </w:r>
    </w:p>
    <w:p>
      <w:pPr>
        <w:pStyle w:val="Normal"/>
        <w:ind w:firstLine="720"/>
        <w:rPr/>
      </w:pPr>
      <w:r>
        <w:rPr/>
      </w:r>
    </w:p>
    <w:p>
      <w:pPr>
        <w:pStyle w:val="Normal"/>
        <w:ind w:firstLine="720"/>
        <w:rPr/>
      </w:pPr>
      <w:r>
        <w:rPr/>
        <w:t xml:space="preserve">Alfred Regnery, Publisher from the </w:t>
      </w:r>
      <w:r>
        <w:rPr>
          <w:i/>
          <w:iCs/>
        </w:rPr>
        <w:t>American Spectator</w:t>
      </w:r>
      <w:r>
        <w:rPr/>
        <w:t xml:space="preserve">, noted the recent and fantastic achievement of Mel Gibson’s </w:t>
      </w:r>
      <w:r>
        <w:rPr>
          <w:i/>
          <w:iCs/>
        </w:rPr>
        <w:t>The Passion of the Christ</w:t>
      </w:r>
      <w:r>
        <w:rPr/>
        <w:t xml:space="preserve"> and the filmmaker’s reaction to that success. They realized that they could not ignore the numbers; it had to mean something—but what? The concept of spiritual capital can provide account for the vital bit of information the phenomenon which most filmmakers overlooked. But if the concept is to be successful, he said, religion itself needs to be understood to be a good thing. In the current environment Christian values are under assault from all directions, Hollywood notwithstanding. Eighty-six percent of people who run the media never attend a religious event. It is not surprising, then, that they fail to understand the intricacies of religion. Reinvigorated forms of spirituality also present a problem to the political left. Having a nominal Catholic in leadership, Democrats were very surprised that Catholics and evangelicals did not vote for Kerry.</w:t>
      </w:r>
    </w:p>
    <w:p>
      <w:pPr>
        <w:pStyle w:val="Normal"/>
        <w:rPr/>
      </w:pPr>
      <w:r>
        <w:rPr/>
      </w:r>
    </w:p>
    <w:p>
      <w:pPr>
        <w:pStyle w:val="Normal"/>
        <w:ind w:firstLine="720"/>
        <w:rPr/>
      </w:pPr>
      <w:r>
        <w:rPr/>
        <w:t xml:space="preserve">Sen. Rick Santorum R, PA had prepared remarks read by Mark Rogers, </w:t>
      </w:r>
      <w:r>
        <w:rPr>
          <w:i/>
          <w:iCs/>
        </w:rPr>
        <w:t>Senate Republican Conference</w:t>
      </w:r>
      <w:r>
        <w:rPr/>
        <w:t xml:space="preserve">, Staff Director. The Luncheon </w:t>
      </w:r>
      <w:r>
        <w:rPr>
          <w:i/>
          <w:iCs/>
        </w:rPr>
        <w:t>Keynote Address</w:t>
      </w:r>
      <w:r>
        <w:rPr/>
        <w:t xml:space="preserve"> to the esteemed audience of some 60 leading public intellectuals from think tanks, the media and academe focused on the </w:t>
      </w:r>
      <w:r>
        <w:rPr>
          <w:i/>
          <w:iCs/>
        </w:rPr>
        <w:t>nexus</w:t>
      </w:r>
      <w:r>
        <w:rPr/>
        <w:t xml:space="preserve"> of religion with economics, politics and culture.</w:t>
      </w:r>
      <w:r>
        <w:br w:type="page"/>
      </w:r>
    </w:p>
    <w:p>
      <w:pPr>
        <w:pStyle w:val="Normal"/>
        <w:ind w:left="720" w:hanging="0"/>
        <w:rPr/>
      </w:pPr>
      <w:r>
        <w:rPr/>
        <w:t>The timing of the Forum was found to be most appropriate literally days before the</w:t>
      </w:r>
    </w:p>
    <w:p>
      <w:pPr>
        <w:pStyle w:val="Normal"/>
        <w:rPr/>
      </w:pPr>
      <w:r>
        <w:rPr/>
        <w:t>swearing in of the President at his second inauguration. In that sense the Senator thought we should take advantage of the opportunity to speak about the “spiritual state of the nation” and he cast a large net over the philosophical and conceptual frameworks (not all the specific policies) that should set the tone of the future Administration.</w:t>
      </w:r>
    </w:p>
    <w:p>
      <w:pPr>
        <w:pStyle w:val="Normal"/>
        <w:rPr/>
      </w:pPr>
      <w:r>
        <w:rPr/>
      </w:r>
    </w:p>
    <w:p>
      <w:pPr>
        <w:pStyle w:val="Normal"/>
        <w:rPr/>
      </w:pPr>
      <w:r>
        <w:rPr/>
        <w:t>Among the most critical he thought were:</w:t>
      </w:r>
    </w:p>
    <w:p>
      <w:pPr>
        <w:pStyle w:val="Normal"/>
        <w:rPr/>
      </w:pPr>
      <w:r>
        <w:rPr/>
      </w:r>
    </w:p>
    <w:p>
      <w:pPr>
        <w:pStyle w:val="Normal"/>
        <w:numPr>
          <w:ilvl w:val="0"/>
          <w:numId w:val="1"/>
        </w:numPr>
        <w:rPr/>
      </w:pPr>
      <w:r>
        <w:rPr/>
        <w:t xml:space="preserve">The </w:t>
      </w:r>
      <w:r>
        <w:rPr>
          <w:i/>
          <w:iCs/>
        </w:rPr>
        <w:t>Crisis in Ethics</w:t>
      </w:r>
      <w:r>
        <w:rPr/>
        <w:t xml:space="preserve"> that besets us as a people and in almost all of culture and professional life.</w:t>
      </w:r>
    </w:p>
    <w:p>
      <w:pPr>
        <w:pStyle w:val="Normal"/>
        <w:numPr>
          <w:ilvl w:val="0"/>
          <w:numId w:val="1"/>
        </w:numPr>
        <w:rPr/>
      </w:pPr>
      <w:r>
        <w:rPr/>
        <w:t>The root causes and spiritual basis for the current predicament.</w:t>
      </w:r>
    </w:p>
    <w:p>
      <w:pPr>
        <w:pStyle w:val="Normal"/>
        <w:numPr>
          <w:ilvl w:val="0"/>
          <w:numId w:val="1"/>
        </w:numPr>
        <w:rPr/>
      </w:pPr>
      <w:r>
        <w:rPr/>
        <w:t xml:space="preserve">A </w:t>
      </w:r>
      <w:r>
        <w:rPr>
          <w:i/>
          <w:iCs/>
        </w:rPr>
        <w:t>way out</w:t>
      </w:r>
      <w:r>
        <w:rPr/>
        <w:t xml:space="preserve"> which includes economic development that is transformative in nature and sustainable in principle. He should draw on the multiplicity of religious traditions that make America great and in essence a “city on a hill” in the Augustinian sense.</w:t>
      </w:r>
    </w:p>
    <w:p>
      <w:pPr>
        <w:pStyle w:val="Normal"/>
        <w:numPr>
          <w:ilvl w:val="0"/>
          <w:numId w:val="1"/>
        </w:numPr>
        <w:rPr/>
      </w:pPr>
      <w:r>
        <w:rPr/>
        <w:t>The role of religion and spirituality in both domestic life as evidenced in the last election and the faith of the president and in the nation-building as far away as Iraq.</w:t>
      </w:r>
    </w:p>
    <w:p>
      <w:pPr>
        <w:pStyle w:val="Normal"/>
        <w:numPr>
          <w:ilvl w:val="0"/>
          <w:numId w:val="1"/>
        </w:numPr>
        <w:rPr/>
      </w:pPr>
      <w:r>
        <w:rPr/>
        <w:t>The crucial linkage between democracy, freedom and capital.</w:t>
      </w:r>
    </w:p>
    <w:p>
      <w:pPr>
        <w:pStyle w:val="Normal"/>
        <w:rPr/>
      </w:pPr>
      <w:r>
        <w:rPr/>
      </w:r>
    </w:p>
    <w:p>
      <w:pPr>
        <w:pStyle w:val="Normal"/>
        <w:rPr/>
      </w:pPr>
      <w:r>
        <w:rPr/>
        <w:t>He closed with a few suggestions for the President that are high priority and which would increase the critical stock of spiritual capital so important to America’s future, stressing the family and our role in the world.</w:t>
      </w:r>
    </w:p>
    <w:p>
      <w:pPr>
        <w:pStyle w:val="Normal"/>
        <w:rPr/>
      </w:pPr>
      <w:r>
        <w:rPr/>
      </w:r>
    </w:p>
    <w:p>
      <w:pPr>
        <w:pStyle w:val="Normal"/>
        <w:jc w:val="center"/>
        <w:rPr/>
      </w:pPr>
      <w:r>
        <w:rPr>
          <w:b/>
          <w:bCs/>
          <w:i/>
          <w:iCs/>
          <w:sz w:val="36"/>
          <w:szCs w:val="36"/>
        </w:rPr>
        <w:t>Spiritual Capital: A Link to Social and Economic Progress</w:t>
      </w:r>
    </w:p>
    <w:p>
      <w:pPr>
        <w:pStyle w:val="Normal"/>
        <w:rPr>
          <w:b/>
          <w:b/>
          <w:bCs/>
          <w:i/>
          <w:i/>
          <w:iCs/>
          <w:sz w:val="36"/>
          <w:szCs w:val="36"/>
        </w:rPr>
      </w:pPr>
      <w:r>
        <w:rPr>
          <w:b/>
          <w:bCs/>
          <w:i/>
          <w:iCs/>
          <w:sz w:val="36"/>
          <w:szCs w:val="36"/>
        </w:rPr>
      </w:r>
    </w:p>
    <w:p>
      <w:pPr>
        <w:pStyle w:val="Normal"/>
        <w:ind w:firstLine="720"/>
        <w:rPr/>
      </w:pPr>
      <w:r>
        <w:rPr/>
        <w:t xml:space="preserve">Rodney Stark, University Professor from </w:t>
      </w:r>
      <w:r>
        <w:rPr>
          <w:i/>
          <w:iCs/>
        </w:rPr>
        <w:t>Baylor University</w:t>
      </w:r>
      <w:r>
        <w:rPr/>
        <w:t>, began his talk by declaring he was present to celebrate Mammon. He was interested in the socially beneficial effects of religious institutions—not only in terms of human benefits, but in terms of actual dollars. There is, he maintained, a very substantial religious effect on crime, that is, religious people do less of it. Therefore, it can be assumed that if there was no spiritual capital, the crime rate would rise significantly. Costs to society would also rise as more police, prisons, and parole officers would be required. If the private school system shut down because it was no longer able to receive funds form religiously-motivated groups of people, it would cost the government billions of dollars to absorb the new students in the public system. Religious faith also has a significant effect on personal health. Obvious measurements can be made in terms of the proportionally smaller use of drugs and alcohol among religious people. But there is also a vast literature that has developed around the idea that religion positively affects a person’s health. For a final example, he ventured to say that without a strong religious sentiment, there would be many more abandoned mothers and children than there are presently.</w:t>
      </w:r>
    </w:p>
    <w:p>
      <w:pPr>
        <w:pStyle w:val="Normal"/>
        <w:rPr/>
      </w:pPr>
      <w:r>
        <w:rPr/>
      </w:r>
    </w:p>
    <w:p>
      <w:pPr>
        <w:pStyle w:val="Normal"/>
        <w:ind w:firstLine="720"/>
        <w:rPr/>
      </w:pPr>
      <w:r>
        <w:rPr/>
        <w:t>Stark was careful to note that one could not assign an actual dollar value to spiritual capital.  But, he said it can be measured in terms of happiness. Cheerful Europeans, for example, are believing non-belongers. Though they are not very faithful in attending church, they have faith and do pray regularly.  Stark explained the unique European situation in terms of a lack of competition between different denominations. In Italy, specifically, there is a religious revival in the process. In five years Italy potentially could generate a lot of spiritual capital. Due to its religiosity, America currently has a lot of spiritual capital. In conclusion, Stark ventured a rough but no doubt conservatively large estimate as to the amount of money religion was saving the American tax-payer.</w:t>
      </w:r>
    </w:p>
    <w:p>
      <w:pPr>
        <w:pStyle w:val="Normal"/>
        <w:ind w:firstLine="720"/>
        <w:rPr/>
      </w:pPr>
      <w:r>
        <w:rPr/>
        <w:t xml:space="preserve">Robert Barro, a Professor of Economics at </w:t>
      </w:r>
      <w:r>
        <w:rPr>
          <w:i/>
          <w:iCs/>
        </w:rPr>
        <w:t>Harvard University</w:t>
      </w:r>
      <w:r>
        <w:rPr/>
        <w:t>, made some remarks drawn form studies he and his colleagues have made on the religious experience around the world, which for the first time included data on Muslim countries. He stated that religion and culture are important social forces, and are likely to matter when measuring economies. What are the determinants of religiosity? What are the determinants of economics? Contrary to Stark’s previously discussed position on state-sanctioned religions, Barro stated the impact of having a state religion is generally positive on the level of religiosity among a country’s population. The economic impact of religiosity can be measured, for example, a more intense a belief in heaven and hell improves economic development. Barro interprets the evidence as saying eschatological beliefs cultivate the kind of character traits that further economic growth.</w:t>
      </w:r>
    </w:p>
    <w:p>
      <w:pPr>
        <w:pStyle w:val="Normal"/>
        <w:ind w:firstLine="720"/>
        <w:rPr/>
      </w:pPr>
      <w:r>
        <w:rPr/>
      </w:r>
    </w:p>
    <w:p>
      <w:pPr>
        <w:pStyle w:val="Normal"/>
        <w:ind w:firstLine="720"/>
        <w:rPr/>
      </w:pPr>
      <w:r>
        <w:rPr/>
        <w:t>Barro distinguished simple religiosity from a religiosity that encouraged the regular attendance of churches. While religiosity provides a positive stimulus to the economy, too much church-attendance can actually reduce the potential level of economic growth. Notably, the economic consequences of increased religiosity are negligible.</w:t>
      </w:r>
    </w:p>
    <w:p>
      <w:pPr>
        <w:pStyle w:val="Normal"/>
        <w:ind w:firstLine="720"/>
        <w:rPr/>
      </w:pPr>
      <w:r>
        <w:rPr/>
      </w:r>
    </w:p>
    <w:p>
      <w:pPr>
        <w:pStyle w:val="Normal"/>
        <w:ind w:firstLine="720"/>
        <w:rPr/>
      </w:pPr>
      <w:r>
        <w:rPr/>
        <w:t xml:space="preserve">Michael Novak, the Olin Senior Fellow of the </w:t>
      </w:r>
      <w:r>
        <w:rPr>
          <w:i/>
          <w:iCs/>
        </w:rPr>
        <w:t>American Enterprise Institute</w:t>
      </w:r>
      <w:r>
        <w:rPr/>
        <w:t xml:space="preserve">, noted the different Muslim and Christian perspectives taken of the concept of God’s image. Muslims tend to say human beings in no way can be made in the image of God, for God is entirely other. Christianity, on the other hand, sees humankind as created in the image of God and therefore to be responsible for certain tasks which God has given them—in essence to realize their innate potentials as co-creators with God. This brief discussion introduced the importance of recognizing a human </w:t>
      </w:r>
      <w:r>
        <w:rPr>
          <w:i/>
          <w:iCs/>
        </w:rPr>
        <w:t>moral ecology</w:t>
      </w:r>
      <w:r>
        <w:rPr/>
        <w:t>. He defined moral ecology as the sum of all those conditions, ideas, narratives, civil arrangements, etc. with which human beings operate that help them to mature as moral beings. Democratic living, Novak said, requires a limitation of the human personality that must be assumed. He also commented about how capitalism was much more morally demanding than socialism. The Korean experience with baseball changed their traditional moral ecology by teaching them how to be productive individuals.</w:t>
      </w:r>
    </w:p>
    <w:p>
      <w:pPr>
        <w:pStyle w:val="Normal"/>
        <w:ind w:firstLine="720"/>
        <w:rPr/>
      </w:pPr>
      <w:r>
        <w:rPr/>
      </w:r>
    </w:p>
    <w:p>
      <w:pPr>
        <w:pStyle w:val="Normal"/>
        <w:ind w:firstLine="720"/>
        <w:rPr/>
      </w:pPr>
      <w:r>
        <w:rPr/>
        <w:t>Moral ecologies also possess hidden treasures. Islamic thinkers, for the last seven centuries, have paid very little attention to ideas concerning human freedom. With regard to other religious frameworks in which moral ecologies (a reservoir of potential spiritual capital) which might measure spiritual capital differently, Novak pointed to the example provided by Aristotle, who taught people how to make a city function without reference to divine revelation. Aristotle provides a precedent and model for how to talk about spiritual capital without reference to a particular religious creed.</w:t>
      </w:r>
    </w:p>
    <w:p>
      <w:pPr>
        <w:pStyle w:val="Normal"/>
        <w:ind w:firstLine="720"/>
        <w:rPr/>
      </w:pPr>
      <w:r>
        <w:rPr/>
      </w:r>
    </w:p>
    <w:p>
      <w:pPr>
        <w:pStyle w:val="Normal"/>
        <w:ind w:firstLine="720"/>
        <w:rPr/>
      </w:pPr>
      <w:r>
        <w:rPr/>
        <w:t>Novak confirmed Stark’s point, however bombastically made, that the lack of religion would have negative economic consequences. In that sense, he concluded a favorable moral ecology is much cheaper than an unfavorable on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53:00Z</dcterms:created>
  <dc:creator>Richard Greydanus</dc:creator>
  <dc:description/>
  <dc:language>en-US</dc:language>
  <cp:lastModifiedBy> </cp:lastModifiedBy>
  <cp:lastPrinted>2005-01-26T09:49:00Z</cp:lastPrinted>
  <dcterms:modified xsi:type="dcterms:W3CDTF">2005-02-07T16:53:00Z</dcterms:modified>
  <cp:revision>2</cp:revision>
  <dc:subject/>
  <dc:title>WHITE PAPER</dc:title>
</cp:coreProperties>
</file>